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3A2201C9766DFC3653AE20506F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3A2201C9766DFC3653AE20506F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dpbGwgamV0enQgc29nYXIgZGFzIFJlemVwdCB2b24gQ29jYSBDb2xhIMOk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LSBvZTI0LmF0LjwvaDE+PGRpdj7lj5HluIPkuo4gOiAyMDI1LTA3LTE3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3A2201C9766DFC3653AE20506F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