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484E22C1B014488CC3F3B6593D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484E22C1B014488CC3F3B6593D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MaW5rZSBaZWNrZSI6IEJhYmxlciBrbGFndCBLaWNrbCAtIFBvbGl0aWstTGl2Z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y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484E22C1B014488CC3F3B6593D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