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9B009EF2B40A76130ADBF0F360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9B009EF2B40A76130ADBF0F360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GTy1WZXJzY2h3w7ZydW5nPyBSaWVzaWdlciBCcmFuZCBiZWkgQXJlYSA1MS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c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9B009EF2B40A76130ADBF0F360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