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95559F3122B19825B5B74ABC58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5559F3122B19825B5B74ABC58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2jDpHJ6dGUgd2FybmVuIHZvciBESUVTRU4gQmVhdXR5LVRyZW5kcy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5559F3122B19825B5B74ABC58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