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D33AD3A410B4E7C3312BB9D61B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D33AD3A410B4E7C3312BB9D61B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bGVnYWxlIFNjaMO2bmhlaXRzLU9QcyBpbiBXaWVuOiBHcm/Dn2UgRHVua2Vsemlm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y0xN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D33AD3A410B4E7C3312BB9D61B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