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41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A9F19419DD276E3BFA7425862E93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9F19419DD276E3BFA7425862E93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jaHdlcmVzIEVyZGJlYmVuIGVyc2Now7x0dGVydCBLw7xzdGUgdm9yIEFsYXNrYSAtI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YXQuPC9oMT48ZGl2PuWPkeW4g+S6jiA6IDIwMjUtMDctMTcgMDg6MDA6MDA8L2Rpdj4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6kCA6IOOAiuWlpeWcsOWIqeaKpeOAizwvZGl2PjxkaXY+PGhyPjwvZGl2PjxkaXY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A9F19419DD276E3BFA7425862E93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