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F2442A70D4CB57B439800DF381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F2442A70D4CB57B439800DF381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UgaW0gVFY6IFlvdXR1YmUtU3VwZXJzdGFyIGZsaWVndCBkdXJjaCBlaW5lbiBU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IHN0YXJzMjQuPC9oMT48ZGl2PuWPkeW4g+S6jiA6IDIwMjUtMDctMT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F2442A70D4CB57B439800DF381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