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2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8DDE6A2A5DE9FAD2F59A00ACA10A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DDE6A2A5DE9FAD2F59A00ACA10A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ZGVzZHJhbWE6IFJhZC1UYWxlbnQgKDE5KSBzdGlyYnQgYmVpIEhlaW1yZW5uZW4gL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DI0LmF0LjwvaDE+PGRpdj7lj5HluIPkuo4gOiAyMDI1LTA3LTE3IDA4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paXlnLDliKn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DDE6A2A5DE9FAD2F59A00ACA10A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