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C066E14ED87D6F8D194E0D10A9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C066E14ED87D6F8D194E0D10A9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pbWkgQmx1ZSBpc3QgamV0enQgSMOkZm5icnVkZXIgdm9uIEdyYXNzZXIhIFVuZCBk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cyBpaG4gYmVkaWVuZW4gLSBzdGFyczI0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IDA4OjAwOjAwPC9kaXY+PGRpdj7mnaXmupAgOiDjgIrlpaXlnLDliKn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C066E14ED87D6F8D194E0D10A9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