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9F201C3608AF72211ABFDD0DCC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9F201C3608AF72211ABFDD0DCC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XQgU3R1ZGllOiBXZWluZW5kZW4gTcOkbm5lcm4gd2lyZCBlaGVyIGdlZ2xhdWJ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dW5kMjQuYXQuPC9oMT48ZGl2PuWPkeW4g+S6jiA6IDIwMjUtMDctMT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9F201C3608AF72211ABFDD0DCC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