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BB6CA6DF8C03F7F1F752026AE7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B6CA6DF8C03F7F1F752026AE7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pidXJnZXIgRmVzdHNwaWVsZTogRHJlaXTDpGdpZ2VzIEZlc3QgenVyIEZlc3Rz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w7ZmZm51bmcgLSBvZTI0LmF0LjwvaDE+PGRpdj7lj5HluIPkuo4gOiAyMDI1LTA3LTE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B6CA6DF8C03F7F1F752026AE7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