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F6C0ED66E04054B7FCF28A312B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F6C0ED66E04054B7FCF28A312B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TaWxseSBTZWFzb24iIGF1ZiBIb2NodG91cmVuIC0gTXVzcyBFUiBzZWluZW4gUGxh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ciBWZXJzdGFwcGVuIHLDpHVtZW4/IC0gc3BvcnQyNC5h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NyAwODowMDowMDwvZGl2PjxkaXY+5p2l5rqQIDog44CK5aWl5Zyw5Yi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F6C0ED66E04054B7FCF28A312B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