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2:27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DCF692F6BF3814B1CAD2521698CC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DCF692F6BF3814B1CAD2521698CC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hbmdlIEF1dG9mYWhydCB1bmQgZGllIEJsYXNlIGRyw7xja3Q/IERpZXNlIFByb2R1a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pbmQgZWNodGUgR2FtZWNoYW5nZXIhIC0gb2UyNC5hdC48L2gxPjxkaXY+5Y+R5biD5LqO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S0wNy0xNyAwODowMDowMDwvZGl2PjxkaXY+5p2l5rqQIDog44CK5aWl5Zyw5Yip5oql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DCF692F6BF3814B1CAD2521698CC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