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7F331D29326FF75A38F77C770C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7F331D29326FF75A38F77C770C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56ZXNzaW4gS2F0ZSAiZ2FydGVsdCIgb2huZSBIYW5kc2NodWhlIHVuZCBkYXM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ZXQgc3RlaHQgS29wZiAtIHN0YXJzMj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7F331D29326FF75A38F77C770C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