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D282871A0BDA77385861235BFF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D282871A0BDA77385861235BFF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JUiBzaW5kIGJlaSBJbmZsYXRpb24gaW0gRVUtVmVyZ2xlaWNoIGdhbnogd2VpdCBv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QnVzaW5lc3MtTGl2ZS48L2gxPjxkaXY+5Y+R5biD5LqOIDogMjAyNS0wNy0xN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D282871A0BDA77385861235BFF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