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2E839430A59BCC6F3F10CC836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2E839430A59BCC6F3F10CC836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pGdsaWNoZSBSYW5kYWxlIGFtIFJldW1hbm5wbGF0eiAtIFN5cmVyIGluIFLDvGN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dG9jaGVuIC0gb2U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2E839430A59BCC6F3F10CC836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