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2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25CDAD5B758BD031BC1E86A17E5D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5CDAD5B758BD031BC1E86A17E5D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sYW51bmdlbiBmw7xyIG5ldWVzIFBvbGl6ZWlzaWNoZXJoZWl0c3plbnRydW0gaW4gU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tmx0ZW4gc3RhcnRlbiAtIG9lMjQuYXQ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MDg6MDA6MDA8L2Rpdj48ZGl2Puadpea6kCA6IOOAiuWlpeWcsOWIq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5CDAD5B758BD031BC1E86A17E5D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