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7 Jul 2025 12:25:2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5B7CD2756263A52C47038B4C987F0F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5B7CD2756263A52C47038B4C987F0F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Zhc3QgamVkZXIgMi4gw5ZzdGVycmVpY2hlciBiZXRyb2ZmZW46IFNvIGVya2VubmVuIFNp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CdXJub3V0LVN5bXB0b21lIC0gZ2VzdW5kMjQuYXQuPC9oMT48ZGl2PuWPkeW4g+S6jiA6I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tMDctMTcgMDg6MDA6MDA8L2Rpdj48ZGl2Puadpea6kCA6IOOAiuWlpeWcsOWIqeaKpeOAi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jxkaXY+PGhyPjwv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5B7CD2756263A52C47038B4C987F0F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