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9201A2574552299728D8C92911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9201A2574552299728D8C92911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xhdGlvbnMtS25hbGxlcjogRGllIGdhbnplIFRldWVyLVRhYmVsbGUgLSBCdXNp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aXZlLjwvaDE+PGRpdj7lj5HluIPkuo4gOiAyMDI1LTA3LTE3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9201A2574552299728D8C92911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