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2D0F0A306C06EE8B5F0310C109B8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D0F0A306C06EE8B5F0310C109B8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ybnN0IEF1Z3VzdHMgTmljaHRlIEV1Z2VuaWEgKDI4KTogQWJyZWNobnVuZyBtaXQgU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IHVuZCBuZXVlcyBMZWJlbiBpbiBXaWVuIC0gc3RhcnMyN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xNyAwODowMDowMDwvZGl2PjxkaXY+5p2l5rqQIDog44CK5aWl5Zyw5Yi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D0F0A306C06EE8B5F0310C109B8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