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B0FD850F45C68A8BB3BD6636BF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B0FD850F45C68A8BB3BD6636BF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ciB2ZXJyYXRlbjogU28gZ2VzdW5kIHNpbmQgSGVpw59sdWZ0ZnJpdHRldXNlbiB3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CDigJMgdW5kIGRpZXNlIGRyZWkgTW9kZWxsZSBsb2huZW4gc2ljaCAtIG9lMjQuY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c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B0FD850F45C68A8BB3BD6636BF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