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2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AB4DB47B729C97D44FAE00AD643D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AB4DB47B729C97D44FAE00AD643D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pZXJnYXJ0ZW4gU2Now7ZuYnJ1bm4gcHLDpHNlbnRpZXJ0IGdlZsOkaHJkZXRlIEdvb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pbmUgLSBvZTI0LmF0LjwvaDE+PGRpdj7lj5HluIPkuo4gOiAyMDI1LTA3LTE3IDA4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lpaXlnLDliKn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AB4DB47B729C97D44FAE00AD643D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