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D8BCD0D956798AA6297AB24CA6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D8BCD0D956798AA6297AB24CA6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9uZSBMdWduZXI6ICJSaWNoYXJkIGjDpHR0ZSBzaWNoIGVpbmVuIFBhcmsgZ2V3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dCIgLSBzdGFyczI0LjwvaDE+PGRpdj7lj5HluIPkuo4gOiAyMDI1LTA3LTE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D8BCD0D956798AA6297AB24CA6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