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C7E4649B96A9BB447CC78E8EEC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C7E4649B96A9BB447CC78E8EEC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TE9OIDIwMjUga8O8cnQgw5ZzdGVycmVpY2hzIGJlc3RlIFdlaW5lIC0gQ29va2lu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C7E4649B96A9BB447CC78E8EEC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