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7B5282761B2EB66C2632186E37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7B5282761B2EB66C2632186E37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cGlkIHByw6RzZW50aWVydCBuZXVlbiBNaWxsaW9uZW4tU3TDvHJtZXIgLSBzcG9yd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LjwvaDE+PGRpdj7lj5HluIPkuo4gOiAyMDI1LTA3LTE3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7B5282761B2EB66C2632186E37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