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E962699C2C7E64D11CA9C405EC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E962699C2C7E64D11CA9C405EC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sdXRiYWQgdm9uIFRyYWlza2lyY2hlbiB3aXJkIEZhbGwgZsO8cnMgUGFybGFtZW50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aXRpay1MaXZlLjwvaDE+PGRpdj7lj5HluIPkuo4gOiAyMDI1LTA3LTE3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E962699C2C7E64D11CA9C405EC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