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4E80230A2893F6A4F973429653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4E80230A2893F6A4F973429653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nB1bmt0a29udHJvbGxlbjogODYgQXV0b21hdGVuc2hvcHMgYmlldGVuIGls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QWxrb2hvbCBhbiAtIG9lMjQuYXQuPC9oMT48ZGl2PuWPkeW4g+S6jiA6IDIwMjUtMDct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4E80230A2893F6A4F973429653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