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246871AE7BD5366159A342A9FF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246871AE7BD5366159A342A9FF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tvbnRyb2xsZTogS25hcHAgMjAgUHJvemVudCBkZXIgUHJvYmVuIG11c3N0ZW4g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kZXQgd2VyZGVuICAgLSBvZTI0LmF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246871AE7BD5366159A342A9FF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