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9F67958AEF973FE0594664FF6F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F67958AEF973FE0594664FF6F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LZWluIFJlc3Bla3QiIC0gU2NobMOkZ2VyZWkgaW4gV2llbmVyIEZpdG5lc3Nz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3LTE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F67958AEF973FE0594664FF6F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