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73A060E0BF7E696B45F4255B3E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73A060E0BF7E696B45F4255B3E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2hhZWwgU2NodW1hY2hlcjogU28ga8O2bm5lbiBGYW5zIGlobSBnYW56IG5haGUg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HNwb3J0MjQuYXQuPC9oMT48ZGl2PuWPkeW4g+S6jiA6IDIwMjUtMDctMTc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73A060E0BF7E696B45F4255B3E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