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E67116A09F9B1E5908CE11EF90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E67116A09F9B1E5908CE11EF90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cmVsbGktRG9wcGVscGFjayEgSXRhbGllbiBuYWNoIDI4IEphaHJlbiB3aWVkZXIg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SGFsYmZpbmFsZSAtIHNwb3J0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E67116A09F9B1E5908CE11EF90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