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853269403C53142479D54A9269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853269403C53142479D54A9269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G5kdW5nOiBXZXIga2VubnQgZGllc2VuIDgwMC4wMDAtRXVyby1CZXRyw7xnZXI/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y0x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853269403C53142479D54A9269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