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CD7516390641EB271D7680606E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CD7516390641EB271D7680606E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GVuZSBGaXNjaGVyIG1pdCBLaW5kZXJ3YWdlbiB1bmQgQmFieSBnZXNpY2h0ZXQ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3LTE3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CD7516390641EB271D7680606E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