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5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7D14F7002FF507484915DDD2F14D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D14F7002FF507484915DDD2F14D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MO8bGVycHJvamVrdCBicmluZ3QgbmFjaGhhbHRpZ2VuIEthZmZlZSBhdXMgVGFu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bmFjaCDDlnN0ZXJyZWljaCAtIEJ1c2luZXNzLUxpdmU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TcgMDg6MDA6MDA8L2Rpdj48ZGl2Puadpea6kCA6IOOAiuWlpeWcsOWIqe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D14F7002FF507484915DDD2F14D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