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DA2C675D885FA5DE80B001223B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DA2C675D885FA5DE80B001223B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cmFsbWJhaG46IFNvbmRlcmJyaWVmbWFya2UgenVyIEVyw7ZmZm51bmcgLSBvZTI0L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3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DA2C675D885FA5DE80B001223B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