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AE88E2D814B22119FE6A235F4A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AE88E2D814B22119FE6A235F4A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OYXppcyBqYWdlbiI6IExpbmtlIEFrdGl2aXN0ZW4gbW9iaWxpc2llcmVuIGdlZ2Vu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Gl0w6RyZW4tRGVtbyAtIG9lMjQuY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AE88E2D814B22119FE6A235F4A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