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2B6F1104A33F8926FC7F34E2CA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2B6F1104A33F8926FC7F34E2CA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0c2NodXNzIGbDvHIgZGllIFNhbHpidXJnZXIgRmVzdHNwaWVsZSAtIHN0YXJz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c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2B6F1104A33F8926FC7F34E2CA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