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44B4DDFB497A6886753C8D9EAD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44B4DDFB497A6886753C8D9EAD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c3RpeiB3aWxsIGdlZ2VuIEZQw5YtQ2hlZiBlcm1pdHRlbG4gLSBQb2xpdGlrLUxp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c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44B4DDFB497A6886753C8D9EAD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