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F39EA7567C476CD7D6BFEA1701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F39EA7567C476CD7D6BFEA1701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xlcm1hbm4tU2thbmRhbD8gQ2F0aHkgSHVtbWVscyDDvGJlciBTZXggJiBTdWZm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ZXJrw7ZuaWchIC0gc3RhcnMyNC48L2gxPjxkaXY+5Y+R5biD5LqOIDogMjAyNS0wNy0x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F39EA7567C476CD7D6BFEA1701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