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B2B85EB5BCBD0916DB42B96406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2B85EB5BCBD0916DB42B96406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WkgQmx1ZSBPY2hzZW5rbmVjaHQ6IEFud2FsdCBzcHJpY2h0IGF1ZiBvZTI0LlRW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cnN0ZXMgUG9zdGluZyBpbiAiRnJlaWhlaXQiIC0gc3RhcnMyN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yAwODowMDowMDwvZGl2PjxkaXY+5p2l5rqQIDog44CK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2B85EB5BCBD0916DB42B96406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