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04EBA716A7EE230515DA4CC7BF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4EBA716A7EE230515DA4CC7BF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QQSB1bmQgSGFuZGVsc3ZlcmJhbmQgZ2VtZWluc2FtIGdlZ2VuICLDlnN0ZXJyZWlj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c2F1ZnNjaGxhZyIgLSBCdXNpbmVzcy1MaXZ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3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04EBA716A7EE230515DA4CC7BF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