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B2CA6F5356BB48B30DD37357DE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2CA6F5356BB48B30DD37357DE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c3RldHRlbiB2ZXJ3YW5kZWx0IHNpY2ggaW4gZWluZSBmYXJiZW5mcm9oZSBPcGVu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HYWxlcmllIC0gb2UyNC5hdC48L2gxPjxkaXY+5Y+R5biD5LqOIDogMjAyNS0wNy0x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2CA6F5356BB48B30DD37357DE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