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4FF553F1C688C0DE1D623B6073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4FF553F1C688C0DE1D623B6073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NLUtyYWNoZXIgaW4gQmVybjogU2Nod2VpeiBmb3JkZXJ0IFdlbHRtZWlzdGVyIFNw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LSBzcG9ydDI0LmF0LjwvaDE+PGRpdj7lj5HluIPkuo4gOiAyMDI1LTA3LTE3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4FF553F1C688C0DE1D623B6073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