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7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684F86D1FF6D57A6D8C6FE178D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684F86D1FF6D57A6D8C6FE178D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jaHR1bmcsIEFiem9ja2UhIERpZXNlIE1pZXR3YWdlbi1Ucmlja3MgaW0gVXJsYXVi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ZW4gU2llIGtlbm5lbiAtIFJFSVNFTFVTV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yAwODowMDowMDwvZGl2PjxkaXY+5p2l5rqQIDog44CK5aWl5Zyw5Yip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684F86D1FF6D57A6D8C6FE178D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