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E3AD2C7E6011EA3E971648150F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3AD2C7E6011EA3E971648150F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c2F0eiBkZXIgVm9yYXJsYmVyZ2VyIEJsdW0tR3J1cHBlIGF1ZiAyLDQgTXJkLiB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c3RpZWdlbiAtIEJ1c2luZXNzLUxpdm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3AD2C7E6011EA3E971648150F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