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CCD487A5ECF9A8E27D18C4F9BD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CCD487A5ECF9A8E27D18C4F9BD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ZWkgbXVzcyBzcGFyZW46IEF1c2JpbGR1bmcgd2lyZCBnZXN0cmljaGVuIC0g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ay1MaXZlLjwvaDE+PGRpdj7lj5HluIPkuo4gOiAyMDI1LTA3LTE3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CCD487A5ECF9A8E27D18C4F9BD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