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06AA49285CBD81DB93081CD96D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06AA49285CBD81DB93081CD96D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eWxvciBTd2lmdCBUcmlidXRlIFNob3cga29tbXQgbmFjaCBXaWVuIC0gc3RhcnM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Ny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06AA49285CBD81DB93081CD96D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