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391559F6136B33C3709B731513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391559F6136B33C3709B731513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mdlciBTdGVpbmFkbGVyICJaaXJraTI1IiBpbSBOYXRpb25hbHBhcmsgSG9oZSBU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YmVzZW5kZXJ0IC0gb2UyNC5hdC48L2gxPjxkaXY+5Y+R5biD5LqOIDogMjAyNS0wNy0x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391559F6136B33C3709B731513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