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4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09E92879498E9499282788F5E1DC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9E92879498E9499282788F5E1DC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ZGVvIHplaWd0IHdpbGRlIFBvbGl6ZWlqYWdkIGdlZ2VuIE1vcGVkLVJvd2R5IC0gb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dC48L2gxPjxkaXY+5Y+R5biD5LqOIDogMjAyNS0wNy0xNy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aWl5Zyw5Yi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9E92879498E9499282788F5E1DC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