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5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89D8274AA91DEC11E596B15A55BD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9D8274AA91DEC11E596B15A55BD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Gx1c3MgbWl0IFplaGVuc3RlZzogRGFydW0gc2luZCBkaWVzZSBCYWRlbGF0c2NoZ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0ZXJuYXRpdmVuIGpldHp0IGFuZ2VzYWd0IC0gb2UyNC5hd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xNyAwODowMDowMDwvZGl2PjxkaXY+5p2l5rqQIDog44CK5aWl5Zyw5Yi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9D8274AA91DEC11E596B15A55BD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